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níky,pobledlý stí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d nima mlhavej s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pangejtu sníh plnej špí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číná další z mejch 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lant mě do dlaní z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tobus muzejních r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starej kocour si př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 já je samej šrá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jednou slezu z tý ká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la až zůstanou stát</w:t>
      </w:r>
    </w:p>
    <w:p>
      <w:pPr>
        <w:pStyle w:val="Normal"/>
        <w:rPr/>
      </w:pPr>
      <w:r>
        <w:rPr>
          <w:sz w:val="28"/>
          <w:szCs w:val="28"/>
        </w:rPr>
        <w:t>do koše hodím pak cá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bejvával dřív jízdní ř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vnám bolavý zá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rufen už nemusím brá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spím ty mlhavý rá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ikam se nebudu hn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den den pak řeknu vám vš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ska se loučím nashleda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nicí dlouhou dojel jsem rá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ž na koneč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noci snad se mě bude zdá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 jedu dálkou nekoneč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lnicí dlouhou já dojel dáv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koneč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</w:t>
      </w:r>
      <w:r>
        <w:rPr>
          <w:sz w:val="28"/>
          <w:szCs w:val="28"/>
        </w:rPr>
        <w:t>Pak vezmu svý starý boty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</w:t>
      </w:r>
      <w:r>
        <w:rPr>
          <w:sz w:val="28"/>
          <w:szCs w:val="28"/>
        </w:rPr>
        <w:t>co znaj jen brzdu a plyn</w:t>
      </w:r>
    </w:p>
    <w:p>
      <w:pPr>
        <w:pStyle w:val="Normal"/>
        <w:rPr>
          <w:sz w:val="28"/>
          <w:szCs w:val="28"/>
        </w:rPr>
      </w:pPr>
      <w:r>
        <w:rPr>
          <w:rFonts w:cs="Aptos"/>
          <w:sz w:val="28"/>
          <w:szCs w:val="28"/>
        </w:rPr>
        <w:t xml:space="preserve"> </w:t>
      </w:r>
      <w:r>
        <w:rPr>
          <w:sz w:val="28"/>
          <w:szCs w:val="28"/>
        </w:rPr>
        <w:t>a vobejdu pěšky ty plo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nichž viděl jsem dří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nom st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ladím stromy a ky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čí mák i planej blí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rovnám pavoučí nitk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naftu už neucejtí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f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jeden den pak řeknu vám všem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09:01:00Z</dcterms:created>
  <dc:creator>Jaroslav Holeček</dc:creator>
  <dc:description/>
  <cp:keywords/>
  <dc:language>en-US</dc:language>
  <cp:lastModifiedBy>Jaroslav Holeček</cp:lastModifiedBy>
  <dcterms:modified xsi:type="dcterms:W3CDTF">2024-06-09T09:01:00Z</dcterms:modified>
  <cp:revision>1</cp:revision>
  <dc:subject/>
  <dc:title/>
</cp:coreProperties>
</file>